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UTORÍA EN LOS DELITOS CONTRA LA SEGURIDAD E HIGIENE EN EL TRABAJO: GUÍA PARA LA IMPUTACIÓN PERSON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complemento al artículo publicado en fecha lejana – marzo de 2005 – intitulado protección penal en la accidentalidad laboral, al tratarse también de una cuestión mediática, por la repercusión que en los diferentes medios de comunicación han tenido determinadas actuaciones de la Fiscalía General del Estado, así como determinados fallos judiciales, nos ha parecido conveniente abordar nuevamente el problema, su bien desde la óptica o prisma de la autoría, de suerte tal, no quepa predicarse este tipo de conductas sino de quien realmente puede y debe ser sujeto activo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n el título XV del Código Penal, de los delitos contra los derechos de los trabajadores, se está elevando la “seguridad en el trabajo “a la categoría de bien jurídico autón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ódigo Penal sanciona a quienes con infracción de las normas de prevención de riesgos laborales, Y ESTANDO LEGALMENTE OBLIGADOS, no faciliten los medios necesarios para que los trabajadores desempeñen su actividad con las medidas de seguridad e higiene adecuadas, de forma que pongan así en peligro grave su vida, salud o integridad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jeto activo por tanto solo puede serlo el obligado a facilitar los medios para la seguridad del trabajador en la actividad de que se trate (Y ESTANDO LEGALMENTE OBLIGADOS decía el precept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el obligado puede serlo el empresario, ex artículo 316 CP u otras personas que tengan atribuido esa función ex artículos 317 y 318 del mismo cuerpo legal.</w:t>
      </w:r>
    </w:p>
    <w:p>
      <w:pPr>
        <w:pStyle w:val="Normal"/>
        <w:jc w:val="both"/>
        <w:rPr>
          <w:rFonts w:ascii="Arial" w:hAnsi="Arial" w:cs="Arial"/>
        </w:rPr>
      </w:pPr>
      <w:r>
        <w:rPr>
          <w:rFonts w:cs="Arial" w:ascii="Arial" w:hAnsi="Arial"/>
        </w:rPr>
      </w:r>
    </w:p>
    <w:p>
      <w:pPr>
        <w:pStyle w:val="Normal"/>
        <w:jc w:val="both"/>
        <w:rPr/>
      </w:pPr>
      <w:r>
        <w:rPr>
          <w:rFonts w:cs="Arial" w:ascii="Arial" w:hAnsi="Arial"/>
        </w:rPr>
        <w:t>Lo que antecede con la salvaguarda importante, tal y como señalábamos en su día, relativa al aserto jurisprudencial que establece que no basta para la integración del tipo penal cualquier infracción de normas de seguridad, habida cuenta que ello supondría extender indebidamente la respuesta penal en niveles incompatibles con el principio de mínima intervención y de segur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fácilmente pues se colige, se trata de lo que en estricta técnica penal se denomina norma penal en blanco o norma de remisión, toda vez que habrá de estarse en el caso concreto, a si el accidente laboral cuya protección penal se demande, es susceptible de colmar las exigencias mínimas legales del tipo, de suerte tal, que la infracción de la normativa laboral a la que, ineludible e indefectiblemente se habrá de acudir al objeto de poder mensurar si la infracción genérica del deber del empresario a la que remite la Ley de Prevención de Riesgos Laborales, tiene la entidad y relevancia jurídico penal suficiente y bastante para sostener la existencia primero, y condena en su caso,  de un procedimient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xiste un cuerpo de doctrina jurisprudencial,  vid por todas STS de 29 de julio de 2000,  que establece que para hablar de la suficiencia, o mejor dicho, que bastare para la integración del tipo penal cualquier infracción de normas de seguridad, extendería indebidamente la respuesta penal en niveles incompatibles con el principio de intervención mínima del Derecho Penal y de seguridad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El deber extra penal de seguridad establecido en el ordenamiento jurídico laboral ex artículo 14.2 de la Ley de Prevención de Riesgos Laborales habrá pues de cohonestarse por tanto con los principios político criminales de intervención mínima, subsidiariedad y fragmentariedad del Derecho Penal en base al cuerpo jurisprudencial antes citado, que aconseja que no toda infracción laboral tiene por qué tener encaje y relevancia en sede penal, por cuanto incriminar todas las obligaciones que configuran dicho deber extra-penal de seguridad nos llevaría a situaciones de compleja solución que exceden del ámbito para el que está pensado por el legislador el ius puniendi.</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en parecidos términos se pronuncia la Sentencia de la Audiencia Provincial de Murcia 19-06-00 - JUR 244438/00- en la que muy acertadamente, en nuestra opinión, señala “…tampoco resulta aceptable que la alarma social que vienen produciendo los accidentes laborales nos puede conducir a olvidar los principios básicos como son el de intervención mínima y subsidiariedad del Derech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ordenamiento jurídico veda la posibilidad de considerar como LEGALMENTE OBLIGADO a una persona jurídica – societas delinquere non potest – lo que plantea un problema – por mor de la exigencia ineludible en sede penal de la individualización de conductas – que viene a resolver el artículo 31 del Código Penal al establecer como autores a quienes actúen en la representación legal o voluntaria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stablece el artículo 31 del Código Penal que el que actúe como ADMINISTRADOR DE HECHO O DE DERECHO de una persona jurídica, o en nombre o REPRESENTACIÓN LEGAL O VOLUNTARIA de otro, responderá personalmente, aunque no concurran en él las condiciones, cualidades o relaciones que la correspondiente figura de delito o falta requiera para poder ser sujeto activo del mismo, si tales circunstancias se dan en la entidad o persona en cuyo nombre o representación 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dministradores - de hecho o de derecho – no deben ser confundidos con los APODERADOS que la sociedad pueda tener designados, con poderes generales o especiales, para determinados actos, pudiendo por tanto tal apoderamiento recaer sobre cualquier persona a la que los administradores doten de sus competencias total o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cuencia fundamental por tanto de lo que antecede es que los apoderados quedan excluidos del régimen de responsabilidad de los administradores al no serles de aplicación a aquéllos la posición orgánica que éstos tienen con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principio, EL QUE ESTA LEGALMENTE OBLIGADO – al que alude el tipo penal -  podría ser cualquier persona con las características y notas que vamos a definir a continuación a la hora de acotar y perfilar al sujeto activo del delito para, como decíamos, no extender indebidamente esta consideración a personas que se encuentren fuera de la órbita de la obligación de que s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normativa extensa y prolija sobre el particular, podemos señalar, sin temor por tanto a equivocarnos, que sujeto activo serán todas aquellas personas que ostenten mando o dirección, técnicos o de ejecución, y tanto se trate de mandos superiores como de mandos intermedios o subalternos (vid por todas STS 10-3-80)</w:t>
      </w:r>
    </w:p>
    <w:p>
      <w:pPr>
        <w:pStyle w:val="Normal"/>
        <w:jc w:val="both"/>
        <w:rPr>
          <w:rFonts w:ascii="Arial" w:hAnsi="Arial" w:cs="Arial"/>
        </w:rPr>
      </w:pPr>
      <w:r>
        <w:rPr>
          <w:rFonts w:cs="Arial" w:ascii="Arial" w:hAnsi="Arial"/>
        </w:rPr>
      </w:r>
    </w:p>
    <w:p>
      <w:pPr>
        <w:pStyle w:val="Normal"/>
        <w:jc w:val="both"/>
        <w:rPr/>
      </w:pPr>
      <w:r>
        <w:rPr>
          <w:rFonts w:cs="Arial" w:ascii="Arial" w:hAnsi="Arial"/>
        </w:rPr>
        <w:t>En realidad la responsabilidad será del empresario o de las personas que trabajen a su servicio, debiendo tener en cuenta que el hecho de que aquél sea responsable, no excluye la responsabilidad de quienes pudieran tener competencia directa o del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figurase por tanto como delitos especiales al referirse solo a quienes ex lege tienen ciertos deberes de seguridad, la responsabilidad de los empresarios por infracciones en materia de seguridad e higiene no excluirá la de las personas que trabajen a su servicio en funciones directivas o técnicas, o subalternas incluso, siempre que a cualquiera de ellas pueda serle imputada, por acción y/u omisión, la infracción cometida, igual que, a efectos penales, puede darse responsabilidad exclusiva de persona distinta al empresario cuando éste ha cumplimentado sus obligaciones poniendo a disposición de aquella los medios necesarios en esta específic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finitiva, se trata de determinar, material y no formalmente, quien tiene realmente la competencia y puede ejercerla respecto de la cuestión de seguridad e higiene que, en el caso concreto que se considere, pueda constituir origen de la responsabilidad penal ( BOIX REIG y ARROYO )</w:t>
      </w:r>
    </w:p>
    <w:p>
      <w:pPr>
        <w:pStyle w:val="Normal"/>
        <w:jc w:val="both"/>
        <w:rPr>
          <w:rFonts w:ascii="Arial" w:hAnsi="Arial" w:cs="Arial"/>
        </w:rPr>
      </w:pPr>
      <w:r>
        <w:rPr>
          <w:rFonts w:cs="Arial" w:ascii="Arial" w:hAnsi="Arial"/>
        </w:rPr>
      </w:r>
    </w:p>
    <w:p>
      <w:pPr>
        <w:pStyle w:val="Normal"/>
        <w:jc w:val="both"/>
        <w:rPr/>
      </w:pPr>
      <w:r>
        <w:rPr>
          <w:rFonts w:cs="Arial" w:ascii="Arial" w:hAnsi="Arial"/>
        </w:rPr>
        <w:t>En consonancia con lo anterior, establece el artículo 318 del Código Penal la posibilidad de imponer la pena a los administradores o encargados del servicio que hayan sido responsables de los mismos y a quienes, conociéndolos y pudiendo remediarlo, no hubieren adoptado medidas para ello.</w:t>
      </w:r>
    </w:p>
    <w:p>
      <w:pPr>
        <w:pStyle w:val="Normal"/>
        <w:jc w:val="both"/>
        <w:rPr>
          <w:rFonts w:ascii="Arial" w:hAnsi="Arial" w:cs="Arial"/>
        </w:rPr>
      </w:pPr>
      <w:r>
        <w:rPr>
          <w:rFonts w:cs="Arial" w:ascii="Arial" w:hAnsi="Arial"/>
        </w:rPr>
      </w:r>
    </w:p>
    <w:p>
      <w:pPr>
        <w:pStyle w:val="Normal"/>
        <w:jc w:val="both"/>
        <w:rPr/>
      </w:pPr>
      <w:r>
        <w:rPr>
          <w:rFonts w:cs="Arial" w:ascii="Arial" w:hAnsi="Arial"/>
        </w:rPr>
        <w:t>Por consiguiente, visto lo que antecede, para la responsabilidad penal de los administradores es de aplicación el principio general establecido en el artículo 31 del Código Penal antes citado. La de los dueños o directores de la empresa solo puede surgir cuando tienen conocimiento del problema y teniendo facultades para su resolución omitan hacerlo, y no teniéndolas, omitan instar la solución ante quie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ea cual sea el parámetro para la imputación, esa tarea debe en todo caso efectuarse conforme a criterios compatibles con el principio de culpabilidad, consagrado en el artículo 5 del CP,  de manera que las habituales dificultades probatorias no culminen en una acusación colectiva indiscriminada so pretexto de provisionalidad, ni mucho menos en la atribución de responsabilidades objetivas.</w:t>
      </w:r>
    </w:p>
    <w:p>
      <w:pPr>
        <w:pStyle w:val="Normal"/>
        <w:jc w:val="both"/>
        <w:rPr>
          <w:rFonts w:ascii="Arial" w:hAnsi="Arial" w:cs="Arial"/>
        </w:rPr>
      </w:pPr>
      <w:r>
        <w:rPr>
          <w:rFonts w:cs="Arial" w:ascii="Arial" w:hAnsi="Arial"/>
        </w:rPr>
        <w:t>Así, la STS de 11 de julio de 1980 señala en relación con esta clase de criminalidad que “ la dificultad en modo alguno puede justificar desde el punto de vista teórico y mucho menos del de la práctica judicial, acudir el cómodo y repudiable procedimiento de hacer declaraciones indiscriminadas de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ngase en cuenta que los presupuestos de la imputación penal no son del todo coincidentes con los de la responsabilidad administrativa, anudada en muchas ocasiones al mero incumplimiento de una obligación formal. La legislación extra penal no desciende a reparar en las sutiles exigencias y en la complicada estructura del delito imprudente ( “ la vaporosa frontera entre la infracción administrativa y el delito “ ) , como tampoco muestra excesivos escrúpulos a una imputación personal al servicio de la responsabilidad cuasi objetiva ( PAVÍA CARDELL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Si a lo que antecede le unimos, como ya ha quedado dicho, que conviene recordar que en el marco del Derecho Penal las conductas que den lugar a responsabilidades de este tipo deben quedar individualizadas en su realización,   -vid la interesante sentencia de la sección 17 de la Audiencia Provincial de Madrid de fecha 6 de octubre de 2003, fundamento de derecho tercero, los interesantes y acertadísimos estudios sobre la división horizontal del trabajo, la división vertical del trabajo y el principio jurisprudencial de corresponsabilidad donde estudia exhaustiva y pormenorizadamente la individualización de las penas a los respectivos culpables, como respuesta a un “ Derecho Penal del riesgo “ caracterizado por la multiplicación de tipos de peligro abstracto- nos llevan a la conclusión de no por el mero hecho de estar ante una infracción de carácter administrativo, tenga ésta vida y entidad suficiente para integrar el tipo penal y fundamentar una sentencia condenato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colofón final, y a título de ejemplo, piénsese en la típica mercantil que se vertebra y estructura en distintas áreas de funcionamiento, cada una con competencias en determinados ámbitos de decis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dicha mercantil nos encontramos con que el responsable de organización y recursos humanos es el interlocutor natural con la autoridad laboral – léase inspector de trabajo – ante cualquier supuesto de siniestralidad laboral, de suerte tal que en la correspondiente Acta de Infracción que al efecto se pudiere levantar figurase el mismo. ¿Basta este solo hecho por si mismo como para considerarle autor a ese responsable de la organización y recursos humanos a los efectos penales que estamos estudia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án las acusaciones, tanto públicas, como particulares si las hubiere, las que deberán persuadir al juzgador sobre las facultades del denunciado a propósito de las concretas medidas y materias relativas a la prevención de riesgos laborales, de suerte tal que si lo que se infiere es que sus competencias se residencian en materias puramente organizativas en el área de la gestión de los recursos humanos, o en el asesoramiento legal como responsable d elos servicios jurídicos de la empresa, por exigencias propias del principio de culpabilidad, ex artículo 5 CP arriba citado, la resolución respecto del mismo, ineludiblemente, conllevará su absol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Madrid, a 20 de noviembre de 20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irmado: Roberto Fernández Blanco.- Abog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2:00Z</dcterms:created>
  <dc:creator>Roberto Fernandez Blanco</dc:creator>
  <dc:description/>
  <dc:language>en-US</dc:language>
  <cp:lastModifiedBy>Roberto Fernandez Blanco</cp:lastModifiedBy>
  <dcterms:modified xsi:type="dcterms:W3CDTF">2006-11-20T11:22:00Z</dcterms:modified>
  <cp:revision>6</cp:revision>
  <dc:subject/>
  <dc:title>Autoría en los delitos contra la seguridad e higiene en el trabajo</dc:title>
</cp:coreProperties>
</file>